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ГОСУДАРСТВЕННОЕ АВТОНОМНОЕ УЧРЕЖДЕНИЕ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33. Советский муниципальный район.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участия в ЕГЭ 2022 года в Советском муниципальном районе были зарегистрированы 83 участника из 6 образовательных организаций, что составляет 100,0% от общего количества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района не принимали участие в ЕГЭ по французскому, испанскому и китайскому языкам. В общей сложности было сдано 399 человеко-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цент недостижения минимального порога</w:t>
      </w:r>
      <w:r>
        <w:rPr>
          <w:b/>
        </w:rPr>
        <w:t xml:space="preserve"> </w:t>
      </w:r>
      <w:r>
        <w:rPr/>
        <w:t>увеличился в районе по 7 из 13 предметов: по математике (профиль) (на 2,3%), физике (на 30,5%), химии (на 38,5%), информатике и ИКТ (на 18,2%), биологии (на 1,8%), истории (на 5,0%), обществознанию (на 5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о русскому языку, географии, литературе, английскому языку не было выпускников, не преодолевших минимальный порог, за три последних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13309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усскому языку для получения аттестата о среднем общем образовании минимальный порог в 24 балла преодолели все участники, но 2,4% участников не преодолели минимальный порог в 36 баллов для поступления по 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двух образовательных организациях (СОШ с. Мечетное, Лицей р.п. Степное) средний показатель недостижения минимального порогового балла по всем предметам превышает средний показатель по району (20,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прошли минимальный порог по двум предметам выпускники из СОШ р.п. Пушкино (физика – 66,7%, обществознание – 12,5%), СОШ р.п. Советское (математика (профиль) – 20,0%, физика – 66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перешагнули минимальный порог по трем предметам: СОШ с. Золотая Степь (физика – 50,0%, биология – 75,0%, обществознание – 36,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Ш с. Мечетное выпускники не перешли минимальный порог по четырем предметам: физика (40,0%), химия (75,0%), биология (66,7%), обществознание (25,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прошли минимальный порог по пяти и семи предметам выпускники из СОШ №1 р.п. Степное (физика – 30,08%, химия – 20,0%, биология – 33,3%, история – 8,3%, обществознание – 20,0%), Лицей р.п. Степное (математика (профиль) – 13,3%, физика – 38,5%, химия –  33,3%, информатика и ИКТ – 100,0%, обществознание – 9,5%, биология – 22,2%, немецкий язык – 100,0%, 1 участн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числа участников экзамена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математика (профиль) – СОШ р.п. Советское (20,0%), Советский район – 8,1%, Саратовская область – 7,30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физика –  СОШ р.п. Пушкино, СОШ р.п. Советское (по 66,7%), Советский район – 41,0%, Саратовская область –7,38 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химия – СОШ с. Мечетное (75,0%), Советский район – 38,5%, Саратовская область – 16,0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информатика и ИКТ – Лицей р.п. Степное (100%, 2 участника), Советский район – 18,2%, Саратовская область – 12,78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биология – СОШ с. Золотая Степь (75,0%), Советский район – 37,5%, Саратовская область – 19,49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стория – СОШ №1 р.п. Степное (8,3%), Советский район – 5,0%, Саратовская область – 6,36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бществознание – СОШ с. Золотая Степь (36,4%), Советский район – 16,7%, Саратовская область – 11,98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немецкий язык – Лицей р.п. Степное (100%, 1 участник), Советский район – 100,0%, Саратовская область – 10,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2 году участники ЕГЭ Советского муниципального района получили свыше 80 баллов по 7 предметам: русскому языку, математике профильного уровня, физике, информатике и ИКТ, истории, английскому языку, обществознанию.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/>
      </w:pPr>
      <w:r>
        <w:rPr/>
        <w:t>Лидеры по проценту высокобалльнико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русскому языку – СОШ р.п. Пушкино (37,5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математике (профиль) –  СОШ р.п. Пушкино (20,0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физике – Лицей р.п. Степное (7,7%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нформатике и ИКТ – СОШ р.п. Пушкино (100,0%, 1 участник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английскому языку –  СОШ №1 р.п. Степное (100,0%, 1 участник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истории –  СОШ р.п. Пушкино (100%, 1 участник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обществознанию  –  СОШ р.п. Пушкино (25,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течение пяти последних лет 100 баллов на ЕГЭ не получил ни один выпускник Советского муниципального рай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По итогам 2022 года в </w:t>
      </w:r>
      <w:r>
        <w:rPr>
          <w:color w:val="000000"/>
        </w:rPr>
        <w:t xml:space="preserve">Советском районе 8 выпускников из 3 учреждений получили аттестат особого образца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МБОУ СОШ р.п. Пушкино Советского района Саратовской области – 1 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МБОУ Лицей р.п. Степное Советского района Саратовской области – 3 выпускника;</w:t>
      </w:r>
    </w:p>
    <w:p>
      <w:pPr>
        <w:pStyle w:val="Normal"/>
        <w:spacing w:lineRule="auto" w:line="240" w:before="0" w:after="0"/>
        <w:ind w:left="142" w:hanging="0"/>
        <w:jc w:val="both"/>
        <w:rPr>
          <w:color w:val="000000"/>
        </w:rPr>
      </w:pPr>
      <w:r>
        <w:rPr>
          <w:color w:val="000000"/>
        </w:rPr>
        <w:tab/>
        <w:t xml:space="preserve">МБОУ СОШ №1 р.п. Степное Советского района Саратовской области – 4 выпускни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</w:r>
      <w:r>
        <w:rPr/>
        <w:t>По результатам ЕГЭ в 2022 году не получили аттестат</w:t>
      </w:r>
      <w:r>
        <w:rPr>
          <w:b/>
        </w:rPr>
        <w:t xml:space="preserve"> </w:t>
      </w:r>
      <w:r>
        <w:rPr/>
        <w:t>2 выпускника Советского района из СОШ № 1 р.п. Степное Советск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Итоговое сочинение</w:t>
      </w:r>
      <w:r>
        <w:rPr/>
        <w:t xml:space="preserve"> в Советском муниципальном районе писали 83 выпускника образовательных организаций. Работы всех участников оценены положительно – «зач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2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>в Советском районе приняли участие 195 выпускников из 7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принимали участие в государственной итоговой аттестации в форме ОГЭ по двум обязательным предметам (русский язык и математика), а также по предметам по выбору.  В общей сложности было сдано 796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2 году в Советском районе все были допущены до ГИА 9, не преодолели порог 5 обучающихся из 3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АОУ – СОШ с. Золотая Степь Советского района Саратовской области – 2выпускн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БОУ – СОШ р.п. Пушкино Советского района Саратовской области -1выпускни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БОУ – СОШ с. Мечётное Советского района Саратовской области -2выпуск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195 учащихся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, 2021 и 2022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83"/>
        <w:gridCol w:w="687"/>
        <w:gridCol w:w="693"/>
        <w:gridCol w:w="686"/>
        <w:gridCol w:w="686"/>
        <w:gridCol w:w="685"/>
        <w:gridCol w:w="684"/>
        <w:gridCol w:w="683"/>
        <w:gridCol w:w="685"/>
        <w:gridCol w:w="688"/>
        <w:gridCol w:w="686"/>
        <w:gridCol w:w="739"/>
      </w:tblGrid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не проводи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1 году ОГЭ проводился по математике и русскому язы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2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27"/>
        <w:gridCol w:w="927"/>
        <w:gridCol w:w="928"/>
        <w:gridCol w:w="927"/>
        <w:gridCol w:w="927"/>
        <w:gridCol w:w="928"/>
        <w:gridCol w:w="927"/>
        <w:gridCol w:w="928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9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7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6 участни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205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1-2022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9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 участнико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1-2022 года наблюдается увеличение количества участников, получивших неудовлетворительный результат на 1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Имеющиеся на текущий момент данные по результатам ВПР 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29"/>
        <w:gridCol w:w="729"/>
        <w:gridCol w:w="749"/>
        <w:gridCol w:w="831"/>
        <w:gridCol w:w="776"/>
        <w:gridCol w:w="730"/>
        <w:gridCol w:w="830"/>
        <w:gridCol w:w="730"/>
        <w:gridCol w:w="749"/>
        <w:gridCol w:w="879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/5(4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асс/6(5)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/7(6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/8(7)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/9(8)</w:t>
            </w:r>
          </w:p>
        </w:tc>
      </w:tr>
      <w:tr>
        <w:trPr>
          <w:trHeight w:val="163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5/57,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1</w:t>
            </w:r>
          </w:p>
        </w:tc>
      </w:tr>
      <w:tr>
        <w:trPr>
          <w:trHeight w:val="5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. %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/5(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асс/6(5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/7(6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/8(7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/9(8)</w:t>
            </w:r>
          </w:p>
        </w:tc>
      </w:tr>
      <w:tr>
        <w:trPr>
          <w:trHeight w:val="16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2/8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7/8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2:00Z</dcterms:created>
  <dc:creator>Н.А.Корнева</dc:creator>
  <dc:description/>
  <cp:keywords/>
  <dc:language>en-US</dc:language>
  <cp:lastModifiedBy>Н.В.Алексеева</cp:lastModifiedBy>
  <cp:lastPrinted>2016-11-14T17:15:00Z</cp:lastPrinted>
  <dcterms:modified xsi:type="dcterms:W3CDTF">2022-12-08T06:15:00Z</dcterms:modified>
  <cp:revision>15</cp:revision>
  <dc:subject/>
  <dc:title/>
</cp:coreProperties>
</file>